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wner’s detai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Nam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Addres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mail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Mob no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’s detail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Na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Se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Is dog i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Y / 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Bre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O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Ins c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olo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Va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Y / 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Policy n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terinary detai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Practic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Addres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Tel no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Fax no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mail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Referring vet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Summary of the dog’s injury/surgical procedures/condi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Present treatment including any current medica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Other important clinical details (e.g. diabetes, epilepsy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>
          <w:trHeight w:val="8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In my opinion, the dog named above is in a suitable state of health to undergo hydrotherapy treatment.</w:t>
            </w:r>
          </w:p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Signature:                                                                          Date:</w:t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I declare that I am the legal owner of the above named dog and that the information shown on this form is correct. Further, I/we have read and fully accept the terms and conditions printed overleaf.</w:t>
            </w:r>
          </w:p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Signature:                                                                          Date:</w:t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tient health assess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ate of assessmen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ye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ar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Ski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ate of last wormi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Heart rat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Body condition/fitnes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Weigh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Mobility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Urinary/faecal incontinenc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Behavioural consideration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Other comments: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Signature of Hydrotherapy Team member: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54:00Z</dcterms:created>
  <dc:creator>Kate</dc:creator>
  <dc:description/>
  <dc:language>en-US</dc:language>
  <cp:lastModifiedBy>Kate</cp:lastModifiedBy>
  <dcterms:modified xsi:type="dcterms:W3CDTF">2010-08-30T19:21:00Z</dcterms:modified>
  <cp:revision>7</cp:revision>
  <dc:subject/>
  <dc:title>OWNER’S DETAILS</dc:title>
</cp:coreProperties>
</file>